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50"/>
        <w:textAlignment w:val="baseline"/>
        <w:outlineLvl w:val="0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cs="Arial" w:ascii="Arial" w:hAnsi="Arial"/>
          <w:b/>
          <w:bCs/>
          <w:kern w:val="2"/>
          <w:sz w:val="27"/>
          <w:szCs w:val="27"/>
        </w:rPr>
        <w:t>Нужно помнить прошлое, чтобы строить свое будущее!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том году исполнилось 80 лет кафедре факультетской хирургии самого северного медицинского ву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исследования сотрудников кафедры, и внедрения результатов </w:t>
      </w:r>
      <w:r>
        <w:rPr>
          <w:sz w:val="28"/>
          <w:szCs w:val="28"/>
          <w:highlight w:val="yellow"/>
        </w:rPr>
        <w:t>в практическую</w:t>
      </w:r>
      <w:r>
        <w:rPr>
          <w:sz w:val="28"/>
          <w:szCs w:val="28"/>
        </w:rPr>
        <w:t xml:space="preserve"> медицину неразрывно связаны с работой и развитием хирургии на клинической базе, которой в течении всего времени была Первая городская больница г. Архангельска, которая теперь носит имя Еликониды Егоровны Волосевич. Необходимость проведения научных исследований диктовались самой повседневной хирургической практи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жно выделить несколько приоритетных направлений в научных исследованиях сотрудников кафедры и связанных с этим внедрениями в практическую хирург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заведующим кафедрой был Иосиф Лазаревич Цимхес, ещё в 1933 году он опубликовал результаты экспериментальных работ о судьбе кожного лоскута, пересаженного в другие тка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 1940 по 1951 гг. кафедрой заведовал Лев Давыдович Заславский. Во время Великой Отечественной войны он являлся консультантом в эвакогоспиталях. С 1941 по 1947 гг. был председателем хирургического общества Архангельской области. С 1944 г. возглавил областной онкологический диспансер и был главным онкологом обла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1935г. Б.А.Барков был избран по конкурсу ассистентом факультетской хирургической клиники вновь открывшегося Архангельского медицинского института, которой  в тот момент заведовал проф. И.Л. Цимхес. С тех пор вся деятельность Бориса Александровича связана с Севером и представляет собой постоянный научный поиск, направленный на изучение различных проблем хирургии. Идею И.Л. Цимхеса по применению кожного аутоимплантата в клинике подхватил и в дальнейшем развил Б.А.Барков. Вначале его заинтересовала проблема выпадения прямой кишки, им была разработана оригинальная методика операции ректопексии с использованием кожного аутоимплантата. Эта работа была в дальнейшем оформлена в диссертацию. В июне 1941 года ему удалось закончить кандидатскую диссертацию на тему «Выбор оперативного вмешательства при выпадении прямой кишки» и представить её к защите. защита диссертации состоялась 26 января 1944 года на заседании учёного совета 2-го Московского мединститута во время небольшой передушки в боях во время В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948 году Б.А.Барков возвращается в Архангельск в родную клинику и избирается доцентом, а в 1953 году  утверждается заведующим кафедрой факультетской хирургии Архангельского государственного медицинского института. В клинике он вновь вернулся к идее использования кожного аутоимплантата при различных состояниях передней брюшной стенки. Он разработал метод укрепления и приподнимания отвислой передней брюшной стенки при диастазах прямых мышц живота. Этот метод стал успешно применяться в клинике с декабря 1950 года. Ободряющие результаты хорошего вживления кожных имплантатов при диастазах прямых мышц  позволили начать операции и при различных видах грыж, в том числе и послеоперацион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ы своих научных исследований были оформлены в докторскую диссертацию «Оперативное лечение диастазов прямых мышц живота». Успешная защита диссертации состоялась 21 ноября 1958 г. в Совете отделения клинической медицины АМН СССР. В 1960 году ему присваивается звание професс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весьма существенным направлением научных изысканий кафедры на протяжении многих лет стала проблема хирургического лечения грыж передней брюшной стен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1962 году в Архангельске состоялся 2-й пленум Правления Всероссийского общества хирургов. В программу пленума были включены доклады о применении кожных имплантатов при пластических операциях на передней брюшной стенке. С программным докладом выступил проф. Б.А.Барков. Его дополнили своими докладами ученики и последователи: асс. Н.Д.Анфимова «Оперативное лечение вентральных послеоперационных грыж с применением кожных имплантатов», асс. З.И.Киверина «Об оперативном лечении рецидивных паховых грыж с применением кожных имплантатов». О судьбе кожного имплантата доложили заведующий кафедрой биохимии профессор М.Д. Киверин и доцент кафедры гистологии В.С. Чикунова. Работы Б.А.Баркова и его учеников получили высокую оценку коллег. В дальнейшем вопросы пластической хирургии продолжали развиваться и совершенствоваться. Кожный аутоимплантат был применён при операциях по поводу выпадения прямой кишки, для фиксации почки, для закрытия дефектов диафрагмы и печ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рису Александровичу был характерен постоянный научный поиск, направленный на изучение различных проблем практической хирургии. Им опубликовано более 40 научных работ. Под его руководством защищено 1 докторская и 3 кандидатских диссертации. Он автор оригинального нераспускающегося двухпетельного шва при операциях на грудной стенке, гемостатического шва печени. Под руководством профессора Б.А. Баркова на кафедре сложился большой и дружный коллектив. Четверо сотрудников в этот период успешно защитили кандидатские диссертации: И.И. Поторжинский, Е.И. Громова, З.И. Киверина, В.П. Рехач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данное научное направление получило развитие. На протяжении 20 лет (1984-1996г.г. и 1999-200г.г.) в должности ассистента и доцента кафедры работал выпускник АГМИ Владимир Африканович Ярыгин. Владимир Африканович интересовался вопросами желчной и желудочной хирургии, но наиболее основательно он разрабатывал вопросы лечения грыж брюшной стенки. В 1989 г. он успешно защитил кандидатскую диссертацию по вопросам  влияния пахового грыжесечения на функцию половой железы у мужчи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0-2000-е годы в России отмечается возврат к проблеме лечения наружных грыж живота, что во многом обусловлено активным внедрением в герниологию методов аллопротезирования. Подобные операции нашли применение в клинике и стали альтернативой видам пластики с использованием местных тканей и аутодермальной пластике. В тоже время применение кожного лоскута при лечении послеоперационных вентральных грыж остается в арсенале современных хирургов как операции резерв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изучения клинического материала по лечению больных исследовательскую работу провела ассистент кафедры Н.К. Тарасова. В 2009 году она успешно защитила кандидатскую диссертацию на тему «Клинико-иммунологические параллели в диагностике и лечении послеоперационных вентральных грыж». В работе определены факторы риска раневых осложнений при лечении больных послеоперационными вентральными грыжами и роль исследования  иммунологического статуса пациента при отборе на плановую операц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 1-го хирургического отделения с участием профессора С.М. Дынькова внес существенный вклад в оптимизацию хирургического лечения больших послеоперационных вентральных грыж, над сбором материала для завершения диссертации работает нынешний заведующий отделением  А.Ю. Тетерин, получен патент на изобрет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оября 1969 г  на кафедре в должности ассистента работал  к.м.н. В..П. Веселов, затем в 1988 г  он избран на должность доцента и работал до 1999 г. В.П. Веселов много сделал для внедрения и развития сердечно-сосудистой хирургии в клинике. Также в развитие сердечно-сосудистой хирургии в клинике большой вклад внесли практические хирурги В.П. Еремеев, И.И. Чернов. А.Н. Шонбин. В.М. Гореньков, Быстров Д.О., которые успешно сочетали практическую работу с научными исследованиями и стали кандидатами на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1969 году кафедру факультетской хирургии возглавил М.И. Шалаев. Он автор 70 печатных работ и 2-х монографий, много внимания уделял практическому здравоохранению. В соавторстве с профессорами С.И. Елизаровским и М.А. Струниным им было опубликовано руководство для врачей «Острые хирургические заболевания органов брюшной пол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1979 по 1999 кафедрой заведовал доцент Рехачев Виктор Павлович. После защиты кандидатской диссертации в 1968 г. В.П. Рехачев становится ассистентом, в 1972 г. доцентом, а в 1979 г. заведующим кафедрой. Виктором Павловичем лично и в соавторстве с сотрудниками и врачами клиники опубликовано более 120 научных работ, зарегистрировал ряд предложений, опубликовано три монографии и руководство для врачей. Он успешно представлял клинику и институт на конференциях и съездах различного уровня, входит в состав проблемных комиссий МЗ РСФСР. За добросовестную работу В.П. Рехачев награжден орденом Трудового Красного знамени, 4 медалями, знаком «Отличник здравоохранения». Ему присвоено звание « Заслуженный врач России». В этот период времени в больнице наиболее активно развивалось оказание неотложной хирургической помощи в связи со статусом больницы  – скорой медицинской помощ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75 г. ассистентом кафедры факультетской хирургии избран по конкурсу к.м.н. Дуберман Лев Борисович. В 1977 и 1978 гг. работу ассистента он совмещал с заведованием 1-м хирургическим отделением Архангельской клинической больницы № 1. В 1970 г. защищена им кандидатская диссертация, опубликовано 49 научных работ. Его по праву можно считать основателем желчной хирургии  в больнице. При его участии отработана тактика при остром холецистите, внедрен срединный доступ при операциях на желчных путях, интраоперационная дебитметрия и холангиография., а также чрескожная чреспеченочная холангиограф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решение проблем хирургического лечения заболеваний гепатопанкреатодуоденальной зоны становится одним из приоритетных направлений работы кафедры. В 90-е-200-е годы в диагностику и лечение заболеваний желчевыводящих путей и поджелудочной железы активно внедрялись эндоскопические и эндохирургические методы. Разработаны схемы лечения желчнокаменной болезни, осложненной механической желтухой, билиарным панкреатитом. Этим проблемам посвящены исследования проведенные заведующим кафедрой С.М. Дыньковым, которые были оформлены в диссертации кандидата и доктора наук. Под его руководством и консультированием были выполнены кандидатские диссертации ассистентами Дуберманом Б.Л., Бобовником С.В., Мизгиревым Д.В. и врачом – эндоскопистом Эпшейном А.М. Также запланирована тема докторской диссертации Дуберманом Б.Л.В дальнейшем работа над диссертацией была успешно завершена, состоялась защита. К научной деятельности были привлечены практические врачи А.А.Кузнецов и В.Н.Поздеев, которые успешно оформили и защитили кандидатские диссертации по вопросам лечения осложненной желчнокаменной болезни и деструктивного панкреати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одходов в диагностике и лечениипатологии желчевыводящей системы  прослеживается последовательное развитие от использования традиционной холецистэктомии из срединного доступа с помощью ранорасширителя Сигала и интраопрационной диагностикой холедохолитиаза с использованием холедохолитотомии с наружным дренированием общего желчного протока или внутренним отведением желчи преимущественно холедоходуоденоанастомоз. На основании работ в 90 – 200 годы были обоснованы и разработаны технические приемы выполнения транпапиллярных вмешательств, а также лапароскопические операции при осложненной ЖКБ, гнойных  осложнениях панкреатита. Параллельно с этим стало развиваться новое направление малоинвазивной хирургии пункционые и дренирующие операции под УЗИ и КТ-навигацией, этапные ретроперитонеоскопии. За последние годы оформлены и получены патенты на 11 изобретений, опубликовано 7 монографий и 4 руководства для врачей. Некоторые исследования  хирургов шли на стыке двух дисциплин – хирургии и интенсивной терапии с использованием новых методик детоксикации. В связи с этим некоторые диссертационные исследования были выполнены под руководством зав. каф. анестезиологии и реаниматологии профессора Эдуарда Владимировича Недашковского, в частности кандидатская С.М.Дынькоым, А.А.Кузнецовым и В.Н.Поздеев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олне закономерным этапом дальнейшего развития данного направления стала организация лаборатории малоинвазивной хирургии и центра хирургии гепатопанкреатологии. Непосредственное участие в этом процессе осуществляют зав. каф хирургии д.м.н. Б.Л. Дуберман и доцент </w:t>
      </w:r>
      <w:r>
        <w:rPr>
          <w:sz w:val="28"/>
          <w:szCs w:val="28"/>
          <w:highlight w:val="yellow"/>
        </w:rPr>
        <w:t>Д.В. Мизгирев.</w:t>
      </w:r>
      <w:r>
        <w:rPr>
          <w:sz w:val="28"/>
          <w:szCs w:val="28"/>
        </w:rPr>
        <w:t xml:space="preserve">  Следует отметить, что с участием Дениса Владимировича оформлено 8 патентов на изобрет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98 года на кафедре в должности ассистента и доцента работал Одинцов Владислав Александрович. Он внедрил в диагностику и лечение заболеваний щитовидной железы метод УЗИ, пункционную биопсию, алкоголизацию кист. </w:t>
      </w:r>
      <w:r>
        <w:rPr>
          <w:sz w:val="28"/>
          <w:szCs w:val="28"/>
          <w:highlight w:val="yellow"/>
        </w:rPr>
        <w:t xml:space="preserve">В </w:t>
      </w:r>
      <w:r>
        <w:rPr>
          <w:sz w:val="28"/>
          <w:szCs w:val="28"/>
        </w:rPr>
        <w:t>2003  году он защитил кандидатскую диссертацию, и запланировал докторскую, которую защитил  уже в г. Санкт-Петербурге. Им опубликована монография «Телемедицинские технологии как способ оптимизации организации медицинской помощи больным с эндокринной патологией в крупной области СЗФО РФ». Владислав Александрович внес немалый вклад в работу городского эндокринологического центра, где на протяжении нескольких лет вел прием хирурга – тиреоидол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урологии практически существует со дня основания кафедры факультетской хирургии. С 1936 по 1941г, его возглавлял доцент Крайзельбург Л.И., с 1944 по 1949 – доц. Гершкович Я.В., с 1949 по 19471 г – доц. Паторжинский И.И., с 1971 по 1998 г. _ доц. Ошурков АА. После ухода их жизни А.А.Ошуркова курс урологии возглавляет главный внештатный уролог Архангельской области, к.м.н., доцент Боковой Сергей Павлович. Стоит отметить некоторые интересные факты, связанные с научными исследованиямисотрудников курса урологии. Так кандидатская Паторжинского И.И была посвящена изучению клетчаточных пространств шеи, а А.А.Ошуркова хирургическим доступам при операциях на сердце, научные интересы С.П. Бокового включают вопросы диагностики и лечения висцероптоза, этому посвящена кандидатская диссертация, получен патент на изобретение. Все это характеризует широту интересов наших сотруд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1975 г. при кафедре был организован курс анестезиологии и реаниматологии. Возглавил его доцент Недашковский Э.В. В последующем курс трансформировался в кафедру анестезиологии и реаниматологии, которую и возглавлял уже профессор Э.В. Недашковский. Работу над докторской диссертацией Эдуард Владимирович осуществлял в статусе доцента кафедры факультетской хирур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 наиболее весомым вкладом </w:t>
      </w:r>
      <w:r>
        <w:rPr>
          <w:sz w:val="28"/>
          <w:szCs w:val="28"/>
          <w:highlight w:val="yellow"/>
        </w:rPr>
        <w:t>кафедры</w:t>
      </w:r>
      <w:r>
        <w:rPr>
          <w:sz w:val="28"/>
          <w:szCs w:val="28"/>
        </w:rPr>
        <w:t xml:space="preserve"> в практическое здравоохранение можно считать непосредственную подготовку практических хирургов, которые составляют основной костяк хирургического сообщества Архангельской области, многие из выпускников работают в различных субъектах России и за ее пределами. Мы хорошо помним И.И.Чернова основателя и лидера кардиохирургии в ГКБ 1 в настоящее время он заместитель главного врача в федеральном кардиоцентре г. Астрахани. Главным врачом республиканского кардиоцентра в Сыктывкаре является Александр Васильевич Кузнецов, главный хирург Архангельской области в настоящее время - В.Е.Оловянный, зав кардиохирургическим отделением А.Н. Шонбин. В течение 10 лет зав. отделением хирургической инфекции ГКБ 1 была О.Н. Дынькова. Все вышеперечисленные, в том числе и С.М. Дыньков </w:t>
      </w:r>
      <w:r>
        <w:rPr>
          <w:sz w:val="28"/>
          <w:szCs w:val="28"/>
          <w:highlight w:val="yellow"/>
        </w:rPr>
        <w:t>бывшие субординаторы кафедры факультетской хирургии 1981-1982 г.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федра факультетской хирургии за 80 лет прошла путь становления и устойчивого развития. Важно отметить, в результате разделения кафедры на студенческую и последипломного обучения в 2007 году, существенно изменился учебный процесс. При этом научная и практическая деятельность обеих кафедр до настоящего времени проходила в тесном контакте, что подтверждается совместными внедрениями в практическую работу, публикациями и диссертационными исследованиями. Известно, что многие процессы во времени развиваются по спирали. Мне кажется, что в настоящее время кафедра находится на новом витке развития и имеет хорошие перспективы прогресса в составе объединенной кафедры хирургии СГ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конец следует обязательно обратить внимание на то, что все научные исследования, и, несомненно, внедрения в лечебный процесс были возможны только благодаря конструктивному сотрудничеству с администрацией больницы в лице главного врача Е.Е.Волосевич и зам. по хирургии Я.А. Насонова. Взаимопонимание и поддержку кафедре по всем вопросам оказывает и нынешнее руководство больницы С.В. Красильников и В.Н. Позде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4:00Z</dcterms:created>
  <dc:creator>user</dc:creator>
  <dc:description/>
  <cp:keywords/>
  <dc:language>en-US</dc:language>
  <cp:lastModifiedBy>user</cp:lastModifiedBy>
  <cp:lastPrinted>2015-10-16T10:32:00Z</cp:lastPrinted>
  <dcterms:modified xsi:type="dcterms:W3CDTF">2015-12-15T11:12:00Z</dcterms:modified>
  <cp:revision>5</cp:revision>
  <dc:subject/>
  <dc:title>Научно-практическая деятельность кафедры факультетской хирургии</dc:title>
</cp:coreProperties>
</file>